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structions are built into the program. Just type HOLD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he instructions will be displayed. Or run the DEM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de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